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GoBack"/>
      <w:r>
        <w:rPr>
          <w:rFonts w:eastAsia="Arial Unicode MS" w:cs="Arial Unicode MS" w:ascii="Times New Roman" w:hAnsi="Times New Roman"/>
          <w:b/>
          <w:sz w:val="24"/>
          <w:szCs w:val="24"/>
          <w:lang w:eastAsia="lv-LV" w:bidi="lo-LA"/>
        </w:rPr>
        <w:t xml:space="preserve">Par pašvaldības dzīvokļa īpašuma Avotu ielā 9-9, Madonā atsavināšanu – pārdošanu izsolē </w:t>
      </w:r>
      <w:bookmarkEnd w:id="4"/>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Madonas novada pašvaldības īpašumā ir dzīvokļa īpašums ar adresi Avotu iela 9-9, Madona, Madonas novads (kadastra Nr. 7001 900 2437), kas sastāv no:</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dzīvoklis Nr.9 ar kopējo platību 9,5 kv.m</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kopīpašuma domājamā daļa no būves (kadastra apzīmējums 7001 001 1212 001);</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kopīpašuma domājamā daļa no būves (kadastra apzīmējums 7001 001 1212 002);</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kopīpašuma domājamā daļa no būves (kadastra apzīmējums 7001 001 1212 003);</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kopīpašuma domājamā daļa no zemes (kadastra apzīmējums 7001 001 1212).</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Dzīvokļa īpašums koroborēts Madonas pilsētas zemesgrāmatu nodalījumā Nr.100000813079.</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Dzīvokļa īpašums nav izīrēts un saskaņā ar pilsētas pārvaldnieka sniegto informāciju, dzīvokļa īpašums pašvaldības funkciju veikšanai nav nepieciešams.  </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ikuma „Par pašvaldībām” 21.panta pirmās daļas 17.punkts nosaka, ka tikai dome var lemt par pašvaldības nekustamā īpašuma atsavināšanu.</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ubliskas personas mantas atsavināšanas likuma 3.panta otrā daļa nosaka, ka publiskas personas mantas atsavināšanas pamatveids ir mantas pārdošana izsolē; šā likuma 5.panta pirmo daļu, cita starpā nosaka, ka atļauju atsavināt atvasinātu publisku personu nekustamo īpašumu dod attiecīgās atvasinātās publiskās personas lēmējinstitūcija; šā likuma 8.panta otrā daļa nosaka, ka atsavināšanai paredzētā atvasinātas publiskas personas nekustamā īpašuma novērtēšanu organizē attiecīgās atvasinātās publiskās personas lēmējinstitūcijas noteiktajā kārtībā.</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ubliskas personas finanšu līdzekļu un mantas izšķērdēšanas novēršanas likuma 3.panta 2.punkts nosaka, ka publiska persona (tajā skaitā pašvaldība), rīkojas ar finanšu līdzekļiem un mantu lietderīgi un manta atsavināma un nododama īpašumā vai lietošanā citai personai par iespējami augstāku cenu.</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askaņā ar sabiedrības ar ierobežotu atbildību “Latio vērtētāji &amp;konsultanti Vidzemē” 2018.gada 30.augusta nekustamā īpašuma novērtējumu, dzīvokļa īpašuma aprēķinātā tirgus vērtība ir EUR 400,00 (četri simti euro) ar pārdošanas termiņu 6 (seši) mēneši. </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Saskaņā ar Madonas novada pašvaldības grāmatvedības datiem par nekustamā īpašuma novērtēšanu Madonas novada pašvaldība ir veikusi pakalpojuma apmaksu EUR</w:t>
      </w:r>
      <w:r>
        <w:rPr>
          <w:rFonts w:eastAsia="Times New Roman" w:cs="Arial Unicode MS" w:ascii="Times New Roman" w:hAnsi="Times New Roman"/>
          <w:b/>
          <w:sz w:val="24"/>
          <w:szCs w:val="24"/>
          <w:lang w:eastAsia="lv-LV" w:bidi="lo-LA"/>
        </w:rPr>
        <w:t xml:space="preserve"> </w:t>
      </w:r>
      <w:r>
        <w:rPr>
          <w:rFonts w:eastAsia="Times New Roman" w:cs="Arial Unicode MS" w:ascii="Times New Roman" w:hAnsi="Times New Roman"/>
          <w:sz w:val="24"/>
          <w:szCs w:val="24"/>
          <w:lang w:eastAsia="lv-LV" w:bidi="lo-LA"/>
        </w:rPr>
        <w:t xml:space="preserve">205,70 (divi simti pieci </w:t>
      </w:r>
      <w:r>
        <w:rPr>
          <w:rFonts w:eastAsia="Times New Roman" w:cs="Arial Unicode MS" w:ascii="Times New Roman" w:hAnsi="Times New Roman"/>
          <w:i/>
          <w:sz w:val="24"/>
          <w:szCs w:val="24"/>
          <w:lang w:eastAsia="lv-LV" w:bidi="lo-LA"/>
        </w:rPr>
        <w:t>eiro</w:t>
      </w:r>
      <w:r>
        <w:rPr>
          <w:rFonts w:eastAsia="Times New Roman" w:cs="Arial Unicode MS" w:ascii="Times New Roman" w:hAnsi="Times New Roman"/>
          <w:sz w:val="24"/>
          <w:szCs w:val="24"/>
          <w:lang w:eastAsia="lv-LV" w:bidi="lo-LA"/>
        </w:rPr>
        <w:t xml:space="preserve"> 70 centi</w:t>
      </w:r>
      <w:r>
        <w:rPr>
          <w:rFonts w:eastAsia="Times New Roman" w:cs="Arial Unicode MS" w:ascii="Times New Roman" w:hAnsi="Times New Roman"/>
          <w:i/>
          <w:sz w:val="24"/>
          <w:szCs w:val="24"/>
          <w:lang w:eastAsia="lv-LV" w:bidi="lo-LA"/>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pilsētas pārvaldnieka G.Ķevera sniegto informāciju, pamatojoties uz likuma „Par pašvaldībām” 21.panta pirmās daļas 17.punktu, Publiskas personas mantas atsavināšanas likuma 3.panta otrā daļu, 5.panta pirmo daļu, 8.panta otro daļu, Publiskas personas finanšu līdzekļu un mantas izšķērdēšanas novēršanas likuma 3.panta pirmās daļas 2.punkt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numPr>
          <w:ilvl w:val="0"/>
          <w:numId w:val="3"/>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Nodot atsavināšanai pašvaldības nekustamo īpašumu dzīvokļa īpašumu Avotu ielā 9-9, Madonā, Madonas novadā, kas sastāv no dzīvokļa Nr.9 ar kopējo platību 9,5 kv.m, kopīpašuma domājamām daļām no būves (kadastra apzīmējums 7001 001 1212 001), kopīpašuma domājamām daļām no būves (kadastra apzīmējums 7001 001 1212 002), kopīpašuma domājamām daļām no būves (kadastra apzīmējums 7001 001 1212 003); kopīpašuma domājamām daļām no zemes (kadastra apzīmējums 7001 001 1212), pārdodot dzīvokļa īpašumu izsolē. </w:t>
      </w:r>
    </w:p>
    <w:p>
      <w:pPr>
        <w:pStyle w:val="Normal"/>
        <w:numPr>
          <w:ilvl w:val="0"/>
          <w:numId w:val="3"/>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pstiprināt dzīvokļa īpašuma nosacīto cenu un izsoles sākumcenu EUR 610,00 (seši simti desmit euro).</w:t>
      </w:r>
    </w:p>
    <w:p>
      <w:pPr>
        <w:pStyle w:val="Normal"/>
        <w:numPr>
          <w:ilvl w:val="0"/>
          <w:numId w:val="3"/>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pstiprināt dzīvokļa īpašuma izsoles noteikumus (izsoles noteikumi pielikumā).</w:t>
      </w:r>
    </w:p>
    <w:p>
      <w:pPr>
        <w:pStyle w:val="Normal"/>
        <w:numPr>
          <w:ilvl w:val="0"/>
          <w:numId w:val="3"/>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Uzdot Pašvaldības Īpašuma privatizācijas, atsavināšanas un izmantošanas komisijai organizēt dzīvokļa īpašumi izsoli.</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i/>
          <w:i/>
          <w:sz w:val="24"/>
          <w:szCs w:val="24"/>
          <w:lang w:eastAsia="lv-LV" w:bidi="lo-LA"/>
        </w:rPr>
      </w:pPr>
      <w:r>
        <w:rPr>
          <w:rFonts w:eastAsia="Arial Unicode MS" w:cs="Arial Unicode MS" w:ascii="Times New Roman" w:hAnsi="Times New Roman"/>
          <w:i/>
          <w:sz w:val="24"/>
          <w:szCs w:val="24"/>
          <w:lang w:eastAsia="lv-LV" w:bidi="lo-LA"/>
        </w:rPr>
        <w:t>Pielikumā: Izsoles noteik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8"/>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DBE85-1F25-451F-AD8F-0DE3AE0F7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2</Pages>
  <Words>2691</Words>
  <Characters>1535</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46: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file>